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810</wp:posOffset>
            </wp:positionH>
            <wp:positionV relativeFrom="margin">
              <wp:posOffset>-82550</wp:posOffset>
            </wp:positionV>
            <wp:extent cx="1833245" cy="372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DO DE ESTANCIA ERASMU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Name of the host Institution: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IT IS HEREBY CERTIFIED THAT: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Mr./Ms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rom the University of Seville (E  SEVILLE01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name of the home Institution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has been a ERASMUS student at our Institution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between _             and  ____, _________________, 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n the Departament(s)/ Faculty of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</w:t>
        <w:tab/>
        <w:tab/>
        <w:tab/>
        <w:t>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 xml:space="preserve">Date   </w:t>
        <w:tab/>
        <w:tab/>
        <w:tab/>
        <w:tab/>
        <w:tab/>
        <w:tab/>
        <w:t xml:space="preserve"> Stamp and Signatur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ame of the signatory: ______________________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unction: _________________________________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o be sent to: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address of the home Institution)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38:00Z</dcterms:created>
  <dc:creator>UNIVERSIDAD DE SEVILLA</dc:creator>
  <dc:description/>
  <cp:keywords/>
  <dc:language>en-US</dc:language>
  <cp:lastModifiedBy>usuario</cp:lastModifiedBy>
  <cp:lastPrinted>2008-04-04T10:14:00Z</cp:lastPrinted>
  <dcterms:modified xsi:type="dcterms:W3CDTF">2016-09-27T14:03:00Z</dcterms:modified>
  <cp:revision>4</cp:revision>
  <dc:subject/>
  <dc:title>ANEXO E4</dc:title>
</cp:coreProperties>
</file>