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/>
      </w:pPr>
      <w:r>
        <w:rPr>
          <w:color w:val="0000FF"/>
          <w:sz w:val="22"/>
        </w:rPr>
        <w:drawing>
          <wp:inline distT="0" distB="0" distL="0" distR="0">
            <wp:extent cx="10883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-14605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PRESO DE SOLICITUD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VOCATORIA PARA LA CONTRATACIÓN DE UN TÉCNICO DE PROYECTOS EN COOPERACIÓN AL DESARROLLO. PROYECTO LARACH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.15pt;mso-position-vertical-relative:text;margin-left:212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PRESO DE SOLICITUD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VOCATORIA PARA LA CONTRATACIÓN DE UN TÉCNICO DE PROYECTOS EN COOPERACIÓN AL DESARROLLO. PROYECTO LARACHE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firstLine="141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rPr/>
      </w:pPr>
      <w:r>
        <w:rPr/>
        <w:t>DATOS PERSONALES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1701"/>
        <w:gridCol w:w="425"/>
        <w:gridCol w:w="425"/>
        <w:gridCol w:w="709"/>
        <w:gridCol w:w="850"/>
        <w:gridCol w:w="142"/>
        <w:gridCol w:w="142"/>
        <w:gridCol w:w="709"/>
        <w:gridCol w:w="708"/>
        <w:gridCol w:w="567"/>
        <w:gridCol w:w="993"/>
        <w:gridCol w:w="1417"/>
      </w:tblGrid>
      <w:tr>
        <w:trPr>
          <w:trHeight w:val="360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Apellidos                                                                                                     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.N.I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Fecha de na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>
                <w:szCs w:val="24"/>
              </w:rPr>
              <w:t>Nacionalidad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rPr>
                <w:szCs w:val="24"/>
              </w:rPr>
              <w:t>Sex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1472429550"/>
            <w:bookmarkStart w:id="1" w:name="__Fieldmark__5_14724295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 Femeni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1472429550"/>
            <w:bookmarkStart w:id="3" w:name="__Fieldmark__6_147242955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rPr>
                <w:szCs w:val="24"/>
              </w:rPr>
              <w:t xml:space="preserve">Domicilio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rPr>
                <w:szCs w:val="24"/>
              </w:rPr>
              <w:t>Código Po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568" w:hanging="0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Paí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eléfon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Móvil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ind w:left="-567" w:hanging="0"/>
        <w:rPr/>
      </w:pPr>
      <w:r>
        <w:rPr/>
        <w:t>DATOS ACADÉMICOS</w:t>
      </w:r>
    </w:p>
    <w:tbl>
      <w:tblPr>
        <w:tblW w:w="103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54"/>
      </w:tblGrid>
      <w:tr>
        <w:trPr>
          <w:trHeight w:val="370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Titulación que posee (de las requeridas en la convocatoria)</w:t>
            </w:r>
          </w:p>
        </w:tc>
        <w:tc>
          <w:tcPr>
            <w:tcW w:w="6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n su caso, títulos superiores al exigido que pose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1º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2º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3º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onocimiento de idiomas (indicar el nivel: alto/medio/básico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Francé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Árab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Ot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hanging="0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Heading4"/>
        <w:ind w:left="-567" w:hanging="0"/>
        <w:rPr/>
      </w:pPr>
      <w:r>
        <w:rPr>
          <w:sz w:val="24"/>
        </w:rPr>
        <w:t xml:space="preserve">FORMACIÓN EN COOPERACIÓN AL DESARROLLO Y EN GESTIÓN DEL HÁBITAT </w:t>
      </w:r>
    </w:p>
    <w:p>
      <w:pPr>
        <w:pStyle w:val="Heading4"/>
        <w:ind w:left="-426" w:right="-569" w:hanging="141"/>
        <w:rPr/>
      </w:pPr>
      <w:r>
        <w:rPr/>
        <w:t>(Indicar aquéllas que se incluyen detalladas en el currículum.  Si fuera necesario utilice el Anexo 1)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24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4" w:name="__Fieldmark__24_1472429550"/>
            <w:bookmarkStart w:id="5" w:name="__Fieldmark__24_1472429550"/>
            <w:bookmarkEnd w:id="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27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6" w:name="__Fieldmark__27_1472429550"/>
            <w:bookmarkStart w:id="7" w:name="__Fieldmark__27_1472429550"/>
            <w:bookmarkEnd w:id="7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30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8" w:name="__Fieldmark__30_1472429550"/>
            <w:bookmarkStart w:id="9" w:name="__Fieldmark__30_1472429550"/>
            <w:bookmarkEnd w:id="9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33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0" w:name="__Fieldmark__33_1472429550"/>
            <w:bookmarkStart w:id="11" w:name="__Fieldmark__33_1472429550"/>
            <w:bookmarkEnd w:id="11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36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2" w:name="__Fieldmark__36_1472429550"/>
            <w:bookmarkStart w:id="13" w:name="__Fieldmark__36_1472429550"/>
            <w:bookmarkEnd w:id="13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39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4" w:name="__Fieldmark__39_1472429550"/>
            <w:bookmarkStart w:id="15" w:name="__Fieldmark__39_1472429550"/>
            <w:bookmarkEnd w:id="1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08839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EXPERIENCIA PROFESIONAL</w:t>
      </w:r>
    </w:p>
    <w:p>
      <w:pPr>
        <w:pStyle w:val="Heading4"/>
        <w:ind w:left="-426" w:right="-569" w:hanging="141"/>
        <w:rPr/>
      </w:pPr>
      <w:r>
        <w:rPr/>
        <w:t>(Indicar aquéllas que se incluyen detalladas en el currículum.  Si fuera necesario utilice el Anexo 2)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40_1472429550"/>
            <w:bookmarkStart w:id="17" w:name="__Fieldmark__40_1472429550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41_1472429550"/>
            <w:bookmarkStart w:id="19" w:name="__Fieldmark__41_1472429550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42_1472429550"/>
            <w:bookmarkStart w:id="21" w:name="__Fieldmark__42_1472429550"/>
            <w:bookmarkEnd w:id="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 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45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22" w:name="__Fieldmark__45_1472429550"/>
            <w:bookmarkStart w:id="23" w:name="__Fieldmark__45_1472429550"/>
            <w:bookmarkEnd w:id="23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46_1472429550"/>
            <w:bookmarkStart w:id="25" w:name="__Fieldmark__46_1472429550"/>
            <w:bookmarkEnd w:id="2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6" w:name="__Fieldmark__47_1472429550"/>
            <w:bookmarkStart w:id="27" w:name="__Fieldmark__47_1472429550"/>
            <w:bookmarkEnd w:id="2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8" w:name="__Fieldmark__48_1472429550"/>
            <w:bookmarkStart w:id="29" w:name="__Fieldmark__48_1472429550"/>
            <w:bookmarkEnd w:id="2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51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30" w:name="__Fieldmark__51_1472429550"/>
            <w:bookmarkStart w:id="31" w:name="__Fieldmark__51_1472429550"/>
            <w:bookmarkEnd w:id="31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2" w:name="__Fieldmark__52_1472429550"/>
            <w:bookmarkStart w:id="33" w:name="__Fieldmark__52_1472429550"/>
            <w:bookmarkEnd w:id="3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4" w:name="__Fieldmark__53_1472429550"/>
            <w:bookmarkStart w:id="35" w:name="__Fieldmark__53_1472429550"/>
            <w:bookmarkEnd w:id="3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6" w:name="__Fieldmark__54_1472429550"/>
            <w:bookmarkStart w:id="37" w:name="__Fieldmark__54_1472429550"/>
            <w:bookmarkEnd w:id="3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 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57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38" w:name="__Fieldmark__57_1472429550"/>
            <w:bookmarkStart w:id="39" w:name="__Fieldmark__57_1472429550"/>
            <w:bookmarkEnd w:id="39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" w:name="__Fieldmark__58_1472429550"/>
            <w:bookmarkStart w:id="41" w:name="__Fieldmark__58_1472429550"/>
            <w:bookmarkEnd w:id="4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" w:name="__Fieldmark__59_1472429550"/>
            <w:bookmarkStart w:id="43" w:name="__Fieldmark__59_1472429550"/>
            <w:bookmarkEnd w:id="4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" w:name="__Fieldmark__60_1472429550"/>
            <w:bookmarkStart w:id="45" w:name="__Fieldmark__60_1472429550"/>
            <w:bookmarkEnd w:id="4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63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46" w:name="__Fieldmark__63_1472429550"/>
            <w:bookmarkStart w:id="47" w:name="__Fieldmark__63_1472429550"/>
            <w:bookmarkEnd w:id="47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" w:name="__Fieldmark__64_1472429550"/>
            <w:bookmarkStart w:id="49" w:name="__Fieldmark__64_1472429550"/>
            <w:bookmarkEnd w:id="4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0" w:name="__Fieldmark__65_1472429550"/>
            <w:bookmarkStart w:id="51" w:name="__Fieldmark__65_1472429550"/>
            <w:bookmarkEnd w:id="5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2" w:name="__Fieldmark__66_1472429550"/>
            <w:bookmarkStart w:id="53" w:name="__Fieldmark__66_1472429550"/>
            <w:bookmarkEnd w:id="5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69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54" w:name="__Fieldmark__69_1472429550"/>
            <w:bookmarkStart w:id="55" w:name="__Fieldmark__69_1472429550"/>
            <w:bookmarkEnd w:id="5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6" w:name="__Fieldmark__70_1472429550"/>
            <w:bookmarkStart w:id="57" w:name="__Fieldmark__70_1472429550"/>
            <w:bookmarkEnd w:id="5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8" w:name="__Fieldmark__71_1472429550"/>
            <w:bookmarkStart w:id="59" w:name="__Fieldmark__71_1472429550"/>
            <w:bookmarkEnd w:id="5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0" w:name="__Fieldmark__72_1472429550"/>
            <w:bookmarkStart w:id="61" w:name="__Fieldmark__72_1472429550"/>
            <w:bookmarkEnd w:id="6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75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62" w:name="__Fieldmark__75_1472429550"/>
            <w:bookmarkStart w:id="63" w:name="__Fieldmark__75_1472429550"/>
            <w:bookmarkEnd w:id="63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/>
      </w:pP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TextBodyIndent"/>
        <w:ind w:left="-567" w:right="-428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ind w:left="-567" w:right="-428" w:hanging="0"/>
        <w:jc w:val="center"/>
        <w:rPr>
          <w:sz w:val="28"/>
        </w:rPr>
      </w:pPr>
      <w:r>
        <w:rPr>
          <w:sz w:val="28"/>
        </w:rPr>
        <w:t>SRA. VICERRECTORA DE RELACIONES INTERNACIONALES</w:t>
      </w:r>
      <w:r>
        <w:br w:type="page"/>
      </w:r>
    </w:p>
    <w:p>
      <w:pPr>
        <w:pStyle w:val="Normal"/>
        <w:ind w:left="-567" w:hanging="0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08839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1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FORMACIÓN EN COOPERACIÓN AL DESARROLLO, GESTIÓN DEL HÁBITAT E IDIOMAS</w:t>
      </w:r>
    </w:p>
    <w:p>
      <w:pPr>
        <w:pStyle w:val="Heading4"/>
        <w:ind w:left="-426" w:right="-569" w:hanging="141"/>
        <w:rPr/>
      </w:pPr>
      <w:r>
        <w:rPr/>
        <w:t>(Indicar aquéllas que se incluyen detalladas en el currículum.  Si fuera necesario utilice varios Anexos)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79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64" w:name="__Fieldmark__79_1472429550"/>
            <w:bookmarkStart w:id="65" w:name="__Fieldmark__79_1472429550"/>
            <w:bookmarkEnd w:id="6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82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66" w:name="__Fieldmark__82_1472429550"/>
            <w:bookmarkStart w:id="67" w:name="__Fieldmark__82_1472429550"/>
            <w:bookmarkEnd w:id="67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85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68" w:name="__Fieldmark__85_1472429550"/>
            <w:bookmarkStart w:id="69" w:name="__Fieldmark__85_1472429550"/>
            <w:bookmarkEnd w:id="69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88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70" w:name="__Fieldmark__88_1472429550"/>
            <w:bookmarkStart w:id="71" w:name="__Fieldmark__88_1472429550"/>
            <w:bookmarkEnd w:id="71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91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72" w:name="__Fieldmark__91_1472429550"/>
            <w:bookmarkStart w:id="73" w:name="__Fieldmark__91_1472429550"/>
            <w:bookmarkEnd w:id="73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94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74" w:name="__Fieldmark__94_1472429550"/>
            <w:bookmarkStart w:id="75" w:name="__Fieldmark__94_1472429550"/>
            <w:bookmarkEnd w:id="7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97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76" w:name="__Fieldmark__97_1472429550"/>
            <w:bookmarkStart w:id="77" w:name="__Fieldmark__97_1472429550"/>
            <w:bookmarkEnd w:id="77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00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78" w:name="__Fieldmark__100_1472429550"/>
            <w:bookmarkStart w:id="79" w:name="__Fieldmark__100_1472429550"/>
            <w:bookmarkEnd w:id="79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ítulo de la actividad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Nº hor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03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80" w:name="__Fieldmark__103_1472429550"/>
            <w:bookmarkStart w:id="81" w:name="__Fieldmark__103_1472429550"/>
            <w:bookmarkEnd w:id="81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2"/>
          <w:szCs w:val="16"/>
          <w:lang w:val="es-ES_tradnl"/>
        </w:rPr>
      </w:pPr>
      <w:r>
        <w:rPr>
          <w:b/>
          <w:sz w:val="22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/>
      </w:pP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TextBodyIndent"/>
        <w:ind w:left="-567" w:right="-428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ind w:left="-567" w:right="-428" w:hanging="0"/>
        <w:jc w:val="center"/>
        <w:rPr>
          <w:sz w:val="28"/>
        </w:rPr>
      </w:pPr>
      <w:r>
        <w:rPr>
          <w:sz w:val="28"/>
        </w:rPr>
        <w:t>SRA. VICERRECTORA DE RELACIONES INTERNACIONALES</w:t>
      </w:r>
      <w:r>
        <w:br w:type="page"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088390" cy="94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2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EXPERIENCIA PROFESIONAL</w:t>
      </w:r>
    </w:p>
    <w:p>
      <w:pPr>
        <w:pStyle w:val="Heading4"/>
        <w:ind w:left="-426" w:right="-569" w:hanging="141"/>
        <w:rPr/>
      </w:pPr>
      <w:r>
        <w:rPr/>
        <w:t>(Indicar aquéllas que se incluyen detalladas en el currículum.  Si fuera necesario utilice varios Anexos)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" w:name="__Fieldmark__105_1472429550"/>
            <w:bookmarkStart w:id="83" w:name="__Fieldmark__105_1472429550"/>
            <w:bookmarkEnd w:id="8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" w:name="__Fieldmark__106_1472429550"/>
            <w:bookmarkStart w:id="85" w:name="__Fieldmark__106_1472429550"/>
            <w:bookmarkEnd w:id="8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" w:name="__Fieldmark__107_1472429550"/>
            <w:bookmarkStart w:id="87" w:name="__Fieldmark__107_1472429550"/>
            <w:bookmarkEnd w:id="8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10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88" w:name="__Fieldmark__110_1472429550"/>
            <w:bookmarkStart w:id="89" w:name="__Fieldmark__110_1472429550"/>
            <w:bookmarkEnd w:id="89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" w:name="__Fieldmark__111_1472429550"/>
            <w:bookmarkStart w:id="91" w:name="__Fieldmark__111_1472429550"/>
            <w:bookmarkEnd w:id="9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2" w:name="__Fieldmark__112_1472429550"/>
            <w:bookmarkStart w:id="93" w:name="__Fieldmark__112_1472429550"/>
            <w:bookmarkEnd w:id="9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4" w:name="__Fieldmark__113_1472429550"/>
            <w:bookmarkStart w:id="95" w:name="__Fieldmark__113_1472429550"/>
            <w:bookmarkEnd w:id="9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16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96" w:name="__Fieldmark__116_1472429550"/>
            <w:bookmarkStart w:id="97" w:name="__Fieldmark__116_1472429550"/>
            <w:bookmarkEnd w:id="97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8" w:name="__Fieldmark__117_1472429550"/>
            <w:bookmarkStart w:id="99" w:name="__Fieldmark__117_1472429550"/>
            <w:bookmarkEnd w:id="9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0" w:name="__Fieldmark__118_1472429550"/>
            <w:bookmarkStart w:id="101" w:name="__Fieldmark__118_1472429550"/>
            <w:bookmarkEnd w:id="10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2" w:name="__Fieldmark__119_1472429550"/>
            <w:bookmarkStart w:id="103" w:name="__Fieldmark__119_1472429550"/>
            <w:bookmarkEnd w:id="10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22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04" w:name="__Fieldmark__122_1472429550"/>
            <w:bookmarkStart w:id="105" w:name="__Fieldmark__122_1472429550"/>
            <w:bookmarkEnd w:id="105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6" w:name="__Fieldmark__123_1472429550"/>
            <w:bookmarkStart w:id="107" w:name="__Fieldmark__123_1472429550"/>
            <w:bookmarkEnd w:id="10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8" w:name="__Fieldmark__124_1472429550"/>
            <w:bookmarkStart w:id="109" w:name="__Fieldmark__124_1472429550"/>
            <w:bookmarkEnd w:id="10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0" w:name="__Fieldmark__125_1472429550"/>
            <w:bookmarkStart w:id="111" w:name="__Fieldmark__125_1472429550"/>
            <w:bookmarkEnd w:id="1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28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12" w:name="__Fieldmark__128_1472429550"/>
            <w:bookmarkStart w:id="113" w:name="__Fieldmark__128_1472429550"/>
            <w:bookmarkEnd w:id="113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78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Área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4" w:name="__Fieldmark__129_1472429550"/>
            <w:bookmarkStart w:id="115" w:name="__Fieldmark__129_1472429550"/>
            <w:bookmarkEnd w:id="1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Gest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6" w:name="__Fieldmark__130_1472429550"/>
            <w:bookmarkStart w:id="117" w:name="__Fieldmark__130_1472429550"/>
            <w:bookmarkEnd w:id="1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Evaluación de proyectos similares al descrito en la convoca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8" w:name="__Fieldmark__131_1472429550"/>
            <w:bookmarkStart w:id="119" w:name="__Fieldmark__131_1472429550"/>
            <w:bookmarkEnd w:id="1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b/>
                <w:szCs w:val="24"/>
                <w:lang w:val="es-ES_tradnl"/>
              </w:rPr>
              <w:t xml:space="preserve"> Implementación del enfoque de género en proyectos de cooperación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uesto desarrol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Entidad / Institu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lang w:val="es-ES_tradnl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ES_tradnl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Perí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34_14724295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es-ES_tradnl"/>
              </w:rPr>
              <w:fldChar w:fldCharType="separate"/>
            </w:r>
            <w:bookmarkStart w:id="120" w:name="__Fieldmark__134_1472429550"/>
            <w:bookmarkStart w:id="121" w:name="__Fieldmark__134_1472429550"/>
            <w:bookmarkEnd w:id="121"/>
            <w:r/>
            <w:r>
              <w:rPr>
                <w:sz w:val="24"/>
                <w:b/>
                <w:szCs w:val="24"/>
                <w:lang w:val="es-ES_tradnl"/>
              </w:rPr>
              <w:fldChar w:fldCharType="end"/>
            </w: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/>
      </w:pP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TextBodyIndent"/>
        <w:ind w:left="-567" w:right="-428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ind w:left="-567" w:right="-428" w:hanging="0"/>
        <w:jc w:val="center"/>
        <w:rPr>
          <w:sz w:val="28"/>
        </w:rPr>
      </w:pPr>
      <w:r>
        <w:rPr>
          <w:sz w:val="28"/>
        </w:rPr>
        <w:t>SRA. VICERRECTORA DE RELACIONES INTERNACIONALES</w:t>
      </w:r>
    </w:p>
    <w:p>
      <w:pPr>
        <w:pStyle w:val="TextBodyIndent"/>
        <w:ind w:left="0" w:right="-428" w:hanging="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vertAlign w:val="superscript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-426" w:hanging="141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  <w:tab w:val="center" w:pos="7002" w:leader="none"/>
        <w:tab w:val="left" w:pos="7200" w:leader="none"/>
      </w:tabs>
      <w:suppressAutoHyphens w:val="true"/>
      <w:ind w:right="-568" w:hanging="0"/>
      <w:outlineLvl w:val="4"/>
    </w:pPr>
    <w:rPr>
      <w:b/>
      <w:bCs/>
      <w:sz w:val="24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  <w:tab w:val="center" w:pos="7002" w:leader="none"/>
        <w:tab w:val="left" w:pos="7200" w:leader="none"/>
      </w:tabs>
      <w:suppressAutoHyphens w:val="true"/>
      <w:ind w:right="-568" w:hanging="0"/>
      <w:outlineLvl w:val="5"/>
    </w:pPr>
    <w:rPr>
      <w:b/>
      <w:bCs/>
      <w:sz w:val="22"/>
      <w:vertAlign w:val="superscript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-567" w:hanging="0"/>
      <w:jc w:val="both"/>
    </w:pPr>
    <w:rPr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3:00Z</dcterms:created>
  <dc:creator>extension6</dc:creator>
  <dc:description/>
  <cp:keywords/>
  <dc:language>en-US</dc:language>
  <cp:lastModifiedBy>Manuel</cp:lastModifiedBy>
  <cp:lastPrinted>2011-01-26T13:42:00Z</cp:lastPrinted>
  <dcterms:modified xsi:type="dcterms:W3CDTF">2012-01-25T12:40:00Z</dcterms:modified>
  <cp:revision>5</cp:revision>
  <dc:subject/>
  <dc:title> </dc:title>
</cp:coreProperties>
</file>