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132588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290" w:hanging="0"/>
        <w:rPr/>
      </w:pPr>
      <w:r>
        <w:rPr>
          <w:rFonts w:cs="Arial" w:ascii="Arial" w:hAnsi="Arial"/>
        </w:rPr>
        <w:t>RESOLUCIÓN DE LA UNIVERSIDAD DE SEVILLA, DE FECHA 20 DE FEBRERO DE 2012, POR LA QUE SE PUBLICA LA RELACIÓN DEFINITIVA DE ASPIRANTES ADMITIDOS Y EXCLUIDOS PARA LA CONTRATACIÓN, CON CARÁCTER TEMPORAL, DE UN TÉCNICO DE PROYECTOS DE COOPERACIÓN AL DESARROLLO, PROYECTO CAVILE, Y SE ANUNCIA DÍA, HORA Y LUGAR DE CELEBRACIÓN DE ENTREVISTAS.</w:t>
      </w:r>
    </w:p>
    <w:p>
      <w:pPr>
        <w:pStyle w:val="Normal"/>
        <w:ind w:left="4248" w:right="-2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9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ncluido el plazo de reclamaciones establecido para la Resolución Provisional de aspirantes admitidos y excluidos para la contratación, con carácter temporal, de un técnico de proyectos de cooperación al desarrollo, proyecto Cavile, publicada con fecha 15 de febrero de 2012, y una vez estudiadas las reclamaciones presentadas en tiempo y plazo, este Vicerrectorado, en uso de las atribuciones que le han sido conferidas, ha resuelto aprobar con esta fecha la </w:t>
      </w:r>
      <w:r>
        <w:rPr>
          <w:rFonts w:cs="Arial" w:ascii="Arial" w:hAnsi="Arial"/>
          <w:b/>
          <w:sz w:val="20"/>
          <w:szCs w:val="20"/>
        </w:rPr>
        <w:t>relación definitiva</w:t>
      </w:r>
      <w:r>
        <w:rPr>
          <w:rFonts w:cs="Arial" w:ascii="Arial" w:hAnsi="Arial"/>
          <w:sz w:val="20"/>
          <w:szCs w:val="20"/>
        </w:rPr>
        <w:t xml:space="preserve"> de los aspirantes admitidos y excluidos así como el día, hora y lugar para realizar la entrevista a los candidatos admitidos.</w:t>
      </w:r>
    </w:p>
    <w:p>
      <w:pPr>
        <w:pStyle w:val="Normal"/>
        <w:ind w:right="-29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NDIDATOS ADMITIDOS: </w:t>
        <w:tab/>
        <w:tab/>
        <w:tab/>
        <w:tab/>
        <w:tab/>
        <w:tab/>
        <w:t>HORA DE ENTREVIST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MAS PIZARRO, RAYCO</w:t>
        <w:tab/>
        <w:tab/>
        <w:tab/>
        <w:tab/>
        <w:tab/>
        <w:tab/>
        <w:tab/>
        <w:t>13: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GADO CARRANZA, FCO. JAVIER</w:t>
        <w:tab/>
        <w:tab/>
        <w:tab/>
        <w:tab/>
        <w:tab/>
        <w:t>13:1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RCÍA MÁRQUEZ, MARÍA JOSÉ</w:t>
        <w:tab/>
        <w:tab/>
        <w:tab/>
        <w:tab/>
        <w:tab/>
        <w:tab/>
        <w:t>13: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RCÍA-ANGULO GUTIÉRREZ, JOSÉ RAMÓN</w:t>
        <w:tab/>
        <w:tab/>
        <w:tab/>
        <w:tab/>
        <w:t>13:4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MÉNEZ SÁNCHEZ, JAVIER</w:t>
        <w:tab/>
        <w:tab/>
        <w:tab/>
        <w:tab/>
        <w:tab/>
        <w:tab/>
        <w:t>14: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UZMÁN VERA, RICARDO</w:t>
        <w:tab/>
        <w:tab/>
        <w:tab/>
        <w:tab/>
        <w:tab/>
        <w:tab/>
        <w:tab/>
        <w:t>14:15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OLIVENCIA RÚA, CRISTINA</w:t>
        <w:tab/>
        <w:tab/>
        <w:tab/>
        <w:tab/>
        <w:tab/>
        <w:tab/>
        <w:t>14:30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7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</w:tblGrid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IRANTES EXCLUIDOS: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MERO ORDÓÑEZ, NERE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EL RAMÓN TERNERO VEGA</w:t>
      </w:r>
    </w:p>
    <w:p>
      <w:pPr>
        <w:pStyle w:val="Sangra3detindependiente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angra3detindependiente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angra3detindependient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o de exclusión:</w:t>
      </w:r>
    </w:p>
    <w:p>
      <w:pPr>
        <w:pStyle w:val="Sangra3detindependien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 cumplir con alguno de los requisitos de carácter específico exigido en la convocatoria.</w:t>
      </w:r>
    </w:p>
    <w:p>
      <w:pPr>
        <w:pStyle w:val="Sangra3detindependien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ÍA DE LA ENTREVISTA</w:t>
      </w:r>
      <w:r>
        <w:rPr>
          <w:rFonts w:cs="Arial" w:ascii="Arial" w:hAnsi="Arial"/>
          <w:sz w:val="20"/>
          <w:szCs w:val="20"/>
        </w:rPr>
        <w:t xml:space="preserve">: 22 de febrero de 2012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LUGAR:</w:t>
      </w:r>
      <w:r>
        <w:rPr>
          <w:rFonts w:cs="Arial" w:ascii="Arial" w:hAnsi="Arial"/>
          <w:sz w:val="20"/>
          <w:szCs w:val="20"/>
          <w:lang w:val="fr-FR"/>
        </w:rPr>
        <w:t xml:space="preserve"> Sala de Juntas del Centro Internacional de Postgrado y Doctorado, Avda. Ciudad Jardín 20-2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CERRECTORA DE RELACIONES INTERNACIONAL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Fdo. Lourdes Munduate Jaca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1418" w:right="1418" w:gutter="0" w:header="0" w:top="90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851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2:00Z</dcterms:created>
  <dc:creator>PC</dc:creator>
  <dc:description/>
  <cp:keywords/>
  <dc:language>en-US</dc:language>
  <cp:lastModifiedBy>Cooperación al Desarrollo</cp:lastModifiedBy>
  <cp:lastPrinted>2012-02-20T15:01:00Z</cp:lastPrinted>
  <dcterms:modified xsi:type="dcterms:W3CDTF">2012-02-20T14:01:00Z</dcterms:modified>
  <cp:revision>5</cp:revision>
  <dc:subject/>
  <dc:title> </dc:title>
</cp:coreProperties>
</file>