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3258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ind w:left="0" w:right="-290" w:hanging="0"/>
        <w:rPr>
          <w:rFonts w:ascii="Arial" w:hAnsi="Arial" w:cs="Arial"/>
        </w:rPr>
      </w:pPr>
      <w:r>
        <w:rPr>
          <w:rFonts w:cs="Arial" w:ascii="Arial" w:hAnsi="Arial"/>
        </w:rPr>
        <w:t>RESOLUCIÓN DEL VICERRECTORADO DE RELACIONES INTERNACIONALES DE FECHA 20 DE FEBRERO DE 2012, POR LA QUE SE PUBLICA RELACIÓN DEFINITIVA DE ASPIRANTES ADMITIDOS Y EXCLUIDOS PARA LA CONTRATACIÓN, CON CARÁCTER TEMPORAL, DE UN TÉCNICO DE PROYECTOS DE COOPERACIÓN AL DESARROLLO. PROYECTO LARACHE.</w:t>
      </w:r>
    </w:p>
    <w:p>
      <w:pPr>
        <w:pStyle w:val="Normal"/>
        <w:ind w:right="-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</w:rPr>
        <w:t xml:space="preserve">Concluido el plazo de reclamaciones establecido para la Resolución Provisional de aspirantes admitidos y excluidos para la contratación, con carácter temporal, de un técnico de proyectos de cooperación al desarrollo, proyecto Larache, publicada con fecha 13 de febrero de 2012, y una vez estudiadas las reclamaciones presentadas en tiempo y plazo, esta Oficina, en uso de las atribuciones que le han sido conferidas, ha resuelto aprobar con esta fecha la </w:t>
      </w:r>
      <w:r>
        <w:rPr>
          <w:rFonts w:cs="Arial" w:ascii="Arial" w:hAnsi="Arial"/>
          <w:b/>
          <w:sz w:val="22"/>
        </w:rPr>
        <w:t>relación definitiva</w:t>
      </w:r>
      <w:r>
        <w:rPr>
          <w:rFonts w:cs="Arial" w:ascii="Arial" w:hAnsi="Arial"/>
          <w:sz w:val="22"/>
        </w:rPr>
        <w:t xml:space="preserve"> de aspirantes admitidos y excluidos que a continuación se relacion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PIRANTES ADMITIDOS:      </w:t>
      </w:r>
      <w:r>
        <w:rPr>
          <w:rFonts w:cs="Arial" w:ascii="Arial" w:hAnsi="Arial"/>
          <w:sz w:val="20"/>
          <w:szCs w:val="20"/>
        </w:rPr>
        <w:t>NINGU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PIRANTES EXCLUID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806"/>
        <w:gridCol w:w="2684"/>
        <w:gridCol w:w="1806"/>
      </w:tblGrid>
      <w:tr>
        <w:trPr>
          <w:tblHeader w:val="true"/>
          <w:trHeight w:val="93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IVO EXCLUSIÓN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IVO EXCLUSIÓN</w:t>
            </w:r>
          </w:p>
        </w:tc>
      </w:tr>
      <w:tr>
        <w:trPr>
          <w:trHeight w:val="442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KKALI HASSAN, NAHYA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EDA HISADO, LID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ANAACH, KAMA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CHUECA, ALBERT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LLOS REYES, JUA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DI HADDACH, OTHMA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OULIN, ADELIN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RIVERO, DIA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 PIZARRO, RAYC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/>
      </w:pPr>
      <w:r>
        <w:rPr>
          <w:rFonts w:cs="Arial" w:ascii="Arial" w:hAnsi="Arial"/>
          <w:b/>
        </w:rPr>
        <w:t>Motivo de exclusión</w:t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- No cumplir con alguno de los requisitos de carácter específico exigido en la convocatoria</w:t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- Solicitud presentada fuera de plazo</w:t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VICERRECTORA DE RELACIONES INTERNACIONAL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do. : Lourdes Munduate Ja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sectPr>
      <w:type w:val="nextPage"/>
      <w:pgSz w:w="11906" w:h="16838"/>
      <w:pgMar w:left="1418" w:right="1418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PC</dc:creator>
  <dc:description/>
  <cp:keywords/>
  <dc:language>en-US</dc:language>
  <cp:lastModifiedBy>Cooperación al Desarrollo</cp:lastModifiedBy>
  <cp:lastPrinted>2012-02-20T15:17:00Z</cp:lastPrinted>
  <dcterms:modified xsi:type="dcterms:W3CDTF">2012-02-20T14:17:00Z</dcterms:modified>
  <cp:revision>5</cp:revision>
  <dc:subject/>
  <dc:title> </dc:title>
</cp:coreProperties>
</file>